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Święto Niepodległości-scenarius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A PROGRAMOWA: </w:t>
      </w:r>
      <w:r>
        <w:rPr>
          <w:rFonts w:cs="Times New Roman" w:ascii="Times New Roman" w:hAnsi="Times New Roman"/>
          <w:sz w:val="24"/>
          <w:szCs w:val="24"/>
        </w:rPr>
        <w:t>III/2; IV/1,2,7,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rzynależności narodowej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szacunku do symboli narodowyc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budzanie zainteresowania wydarzeniami historycznymi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grupie poprzez wspólne przygotowanie uroczystości oraz zaprezentowanie umiejętności przed publicznością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talentów artystycznych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e muzyki ruchem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iwanie się wyrazistą mową podczas prezentacji wierszy i piosenek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Y: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łowna – recytacja wierszy, śpiewanie piosenek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a – gra na instrumentach, tań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: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owa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MO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ga, godło, mapa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rzęt nagłaśniający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nia utworów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y, upominki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iaty biało-czerwone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rania post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komen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hymnu narodowego.  Bacz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śpiewanie hymnu narod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komend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hymnie. Spoczni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ący 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itamy na dzisiejszej uroczystości całą społeczność szkolną. Jest to dla nas wszystkich dzień wyjątkowy. W tym roku bowiem obchodzimy setną rocznicę odzyskania przez Polskę niepodległości.  11 listopada 1918 roku nastąpiło zakończenie I wojny światowej. Data   </w:t>
        <w:br/>
        <w:t xml:space="preserve">ta została uznana przez Polaków za dzień odzyskania niepodległości po 123 latach niewoli. Droga do wolności była bardzo trudna: powstanie kościuszkowskie, powstanie listopadowe, styczniowe. Udział naszych rodaków w I i II wojnie światowej. Wielu Polaków oddało </w:t>
        <w:br/>
        <w:t xml:space="preserve">za wolny kraj to, co najcenniejsze-własne życie. Pamiętajmy o tym nie tylko dzisia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amy wszystkich gości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siaj święto Polski – Dzień Niepodległości!!!   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zisiaj wielka jest rocznica </w:t>
        <w:br/>
        <w:t>Jedenasty listopada!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 co zmarli za ojczyznę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łd wdzięczności Polska składa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y przedszkolacy o tym pamiętamy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latego dzisiaj tu się spotykam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takie święto,</w:t>
        <w:br/>
        <w:t xml:space="preserve">         powiedział mi tata,</w:t>
        <w:br/>
        <w:t xml:space="preserve">         gdy Polska znów;</w:t>
        <w:br/>
        <w:t xml:space="preserve">         na mapach Świata,            </w:t>
        <w:br/>
        <w:t xml:space="preserve">         a święto to wypada,</w:t>
        <w:br/>
        <w:t xml:space="preserve">         jedenastego listopad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Wiersz „Znak”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iesz, jaki to znak: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erwonym polu Biały ptak?             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iem - Odpowiedział Olek mały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kaz godła Polski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jest znak Polski: Orzeł Biały!!!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Wiersz „Biały ptak”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ń dobry biały ptaku – symbolu Polski.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ężne skrzydła masz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ujesz nad naszą ziemia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jczyznę dobrze znas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Wiersz „Barwy ojczyste”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wa flaga, gdy wiatr się zerwie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 tej fladze – biel jest i czerwień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rwień – to miłość, biel – serce czyste,     </w:t>
      </w:r>
      <w:r>
        <w:rPr>
          <w:rFonts w:cs="Times New Roman" w:ascii="Times New Roman" w:hAnsi="Times New Roman"/>
          <w:b/>
          <w:sz w:val="24"/>
          <w:szCs w:val="24"/>
        </w:rPr>
        <w:t>Pokaz flagi (wszyscy razem)</w:t>
      </w:r>
      <w:r>
        <w:rPr>
          <w:rFonts w:cs="Times New Roman" w:ascii="Times New Roman" w:hAnsi="Times New Roman"/>
          <w:sz w:val="24"/>
          <w:szCs w:val="24"/>
        </w:rPr>
        <w:t xml:space="preserve">     </w:t>
        <w:br/>
        <w:t xml:space="preserve">  piękne są nasze barwy ojczyste. 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senka „Każde polskie dziecko wie”. </w:t>
      </w:r>
    </w:p>
    <w:p>
      <w:pPr>
        <w:pStyle w:val="ListParagraph"/>
        <w:numPr>
          <w:ilvl w:val="0"/>
          <w:numId w:val="2"/>
        </w:numPr>
        <w:spacing w:lineRule="auto" w:line="360"/>
        <w:ind w:left="70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ska – moja Ojczyzna,</w:t>
      </w:r>
    </w:p>
    <w:p>
      <w:pPr>
        <w:pStyle w:val="ListParagraph"/>
        <w:spacing w:lineRule="auto" w:line="360"/>
        <w:ind w:left="703" w:hanging="0"/>
        <w:rPr/>
      </w:pPr>
      <w:r>
        <w:rPr>
          <w:rFonts w:cs="Times New Roman" w:ascii="Times New Roman" w:hAnsi="Times New Roman"/>
          <w:sz w:val="24"/>
          <w:szCs w:val="24"/>
        </w:rPr>
        <w:t>dla czterolatki rzecz oczywista,</w:t>
      </w:r>
    </w:p>
    <w:p>
      <w:pPr>
        <w:pStyle w:val="ListParagraph"/>
        <w:spacing w:lineRule="auto" w:line="36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jej stolicą piękna Warszawa,</w:t>
      </w:r>
    </w:p>
    <w:p>
      <w:pPr>
        <w:pStyle w:val="ListParagraph"/>
        <w:spacing w:lineRule="auto" w:line="360"/>
        <w:ind w:left="7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ałożyli ją Wars i Saw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   </w:t>
      </w:r>
      <w:r>
        <w:rPr>
          <w:rFonts w:eastAsia="Times New Roman" w:cs="Times New Roman" w:ascii="Times New Roman" w:hAnsi="Times New Roman"/>
          <w:b/>
          <w:bCs/>
          <w:color w:val="000000"/>
          <w:spacing w:val="15"/>
          <w:sz w:val="24"/>
          <w:szCs w:val="24"/>
          <w:lang w:eastAsia="pl-PL"/>
        </w:rPr>
        <w:t>„Co to jest Polska?” Czesław Janczarsk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- Co to jest Polska?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 Spytał Jaś (można zmienić imię) w przedszkol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 Polska - to wie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i las,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 i zboże w pol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 i szosa, którą pęd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do miasta autobu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i samolot, co l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wysoko, na tobą.</w:t>
        <w:br/>
        <w:t xml:space="preserve">             Polska- to miast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strumień i rzek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i komin fabryczn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      co dymi z daleka </w:t>
        <w:br/>
        <w:t xml:space="preserve">        a nawet obłoki,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gdy nad nami mkn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Polska to jest także twój rodzinny do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A przedszkole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Tak - i przedszkol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i róża w ogro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i książka na stole.</w:t>
        <w:br/>
        <w:br/>
        <w:t xml:space="preserve">     10. Piosenka „Jesteśmy Polką i Polakiem”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Wiersz „Jestem Polakiem”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Polakiem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 niewiele mam,              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wyznam szczerze,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am ten mój kraj !!!     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Wszystko dokoła dom i przedszkole,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ryczne dymy, żelazna kolej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aty przy oknie, klon koło bramy,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neczny uśmiech kochanej mamy…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s, co cieniem dzieci zaprasza-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o to Polska, Ojczyzna nasza!!!</w:t>
      </w:r>
    </w:p>
    <w:p>
      <w:pPr>
        <w:pStyle w:val="Normal"/>
        <w:spacing w:lineRule="auto" w:line="360" w:before="0" w:after="160"/>
        <w:ind w:left="28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uż w przedszkolu dzieci wiedzą,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 to Wisła, co to Bałtyk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Że na Śląsku leży węgiel,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znów góry, to są Tatry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ki polski elementarz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az zobaczysz i pamiętasz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160"/>
        <w:ind w:left="284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. Bełza „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Katechizm polskiego dzieck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Kto ty jesteś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Polak mały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Jaki znak twój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Orzeł biały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Gdzie ty mieszkasz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Między swemi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W jakim kraju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W polskiej ziemi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Czem ta ziemia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Mą Ojczyzną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Czem zdobyta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Krwią i blizną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Czy ją kochasz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Kocham szczerze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A w co wierzysz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 W Polskę wierzę.</w:t>
      </w:r>
    </w:p>
    <w:p>
      <w:pPr>
        <w:pStyle w:val="Normal"/>
        <w:spacing w:lineRule="auto" w:line="360" w:before="0" w:after="16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Jest na mapie mała kropk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ja tu mieszkam, tu mnie spotkas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Jakie ciekawie i wesoło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pokaz mapy z zaznaczonym miejsc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      w moim świecie naokoło.</w:t>
      </w:r>
    </w:p>
    <w:p>
      <w:pPr>
        <w:pStyle w:val="Normal"/>
        <w:spacing w:lineRule="auto" w:line="360" w:before="0" w:after="160"/>
        <w:ind w:left="284" w:hanging="0"/>
        <w:rPr>
          <w:rFonts w:ascii="Times New Roman" w:hAnsi="Times New Roman" w:cs="Times New Roman"/>
          <w:sz w:val="24"/>
          <w:szCs w:val="24"/>
          <w:shd w:fill="F5F5F5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16. Taniec ludowy „Zasiali górale owies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5F5F5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A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na tle muzyki M.Smitha„Freedom battle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 scenę wchodzi Ojczyzna –uczennica w szacie w barwach narodowych w ręku trzyma flagę i biało –czerwone kwiaty). Wchodzi powoli , majestatycznie . Staje na środ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Głos zza sceny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pójrzcie,  oto  nasza Ojczyzna. Przechadza się dumnie w bieli i czerwieni. Jeszcze piękna, silna, mądra i wspaniała. W ręku trzyma flagę i biało-czerwone kwiaty. Jakże dumna stoi przed Wami :  Ojczyzna-Polska. Wolny kraj!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ychodzą trzej chłopcy ubrani na czarno, krążą wokół Ojczyzny. Wydzierają jej flagę, kwiaty i rzucają na ziemię. Na końcu zdzierają jej narodowa szatę.                                                                I odprowadzają na bok. Ojczyzna jest schowana, poniżona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osja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n kraj nie może istnieć sam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ustria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n kraj należy się właśnie nam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rusy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kawałku go weźmiemy , wszelki ślad po nim zatrzem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obieta II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idzieliście,  jacyś złoczyńcy w czerni obstąpili naszą Ojczyznę! Zdarli  z niej biało –czerwone szaty. Patrzcie, siedzi tam w kącie.  Jest  smutna, głowę ma spuszczoną. To trzej zaborcy: Rosja, Prusy  i Austria. Zabrali nam wolność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Kobieta I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lski nie ma na mapie Europy. Zepchnięta w kąt, w ogóle się nie liczy. Inni decydują o jej losach.  Będzie trzeba walczyć wiele lat, by skradzioną wolność odzy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ENA 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na tle muzyki M.Smitha„Freedom battle”)Kobiety zbierają z ziemi flagę, kwiaty oraz szatę                   i zanoszą ja w kierunku krzyża znajdującego się na scenie. Składają to delikatnie w jednym miejscu).Na scenę wchodzi Kobieta III niesie znicze. Ustawia przy krzyżu. Kobiety recytują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bieta III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iebie Panie w dziejowej godzi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 Twego ludu z ziemi polskiej płyn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olę ciężką znosimy  w pokorz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 sprawiedliwość wszystko zwrócić moż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ieta I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nasza Polska wśród narodów sta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na i mądra, jednością złączo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o Cię prosim z głębi duszy Panie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cowskie wyciągnij ku nam ramio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bieta 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na się sroży, lud polski znękany,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dny i głodny- kiedy koniec?-py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odpadną gniotące kajdany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nam przyszłość szczęśliwa zaświta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śniak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j , nierozumne kobiety! Co wy tu robici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ekajcie stąd czym prędzej. Jesteśmy pod zaboram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modlić się przy mogiłach polskich żołnierz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eszcze w dodatku po polsku mówicie! Czy nie słyszałyście zakazu mówienia po polsku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miejscach publicznych musimy mówić po niemiecku- językiem zaborc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y II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ie pod zaborami było bardzo ciężkie, ale Polacy nie tracili ducha walki. Dzięki ich patriotycznej postawie nasz kraj odzyskał wolość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ersz „Polsko, nie jesteś już niewolnicą” Leopolda Staffa   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ska, nie jesteś ty już niewolnicą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Łańcuch twych kajdan stał się tym łańcuche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którym z lochu, co był twą stolicą lat st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wym własny dźwignąłeś się duchem.</w:t>
      </w:r>
    </w:p>
    <w:p>
      <w:pPr>
        <w:pStyle w:val="Normal"/>
        <w:shd w:fill="FFFFFF" w:val="clear"/>
        <w:spacing w:lineRule="auto" w:line="360" w:before="150" w:after="15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siaj wychodzisz po wieku z podziem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ludów jedyny ty lud czystych dłon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o swych zaborców zdumieniem oniem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ż, tym zwycięża jeno, że się broni.</w:t>
      </w:r>
    </w:p>
    <w:p>
      <w:pPr>
        <w:pStyle w:val="Heading3"/>
        <w:shd w:fill="FFFFFF" w:val="clear"/>
        <w:spacing w:lineRule="auto" w:line="360" w:before="150" w:after="150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Wiersz „11 Listopada” Ludwika Wiszniewskiego   .</w:t>
      </w:r>
    </w:p>
    <w:p>
      <w:pPr>
        <w:pStyle w:val="NormalWeb"/>
        <w:shd w:fill="FFFFFF" w:val="clear"/>
        <w:spacing w:lineRule="auto" w:line="360" w:before="150" w:after="150"/>
        <w:rPr/>
      </w:pPr>
      <w:r>
        <w:rPr>
          <w:rStyle w:val="StrongEmphasis"/>
          <w:b w:val="false"/>
        </w:rPr>
        <w:t>Dzisiaj wielka jest rocznica –</w:t>
      </w:r>
      <w:r>
        <w:rPr/>
        <w:br/>
      </w:r>
      <w:r>
        <w:rPr>
          <w:rStyle w:val="StrongEmphasis"/>
          <w:b w:val="false"/>
        </w:rPr>
        <w:t>jedenasty listopada!…</w:t>
      </w:r>
      <w:r>
        <w:rPr/>
        <w:br/>
      </w:r>
      <w:r>
        <w:rPr>
          <w:rStyle w:val="StrongEmphasis"/>
          <w:b w:val="false"/>
        </w:rPr>
        <w:t>Tym, co zmarli za Ojczyznę,</w:t>
      </w:r>
      <w:r>
        <w:rPr/>
        <w:br/>
      </w:r>
      <w:r>
        <w:rPr>
          <w:rStyle w:val="StrongEmphasis"/>
          <w:b w:val="false"/>
        </w:rPr>
        <w:t>hołd wdzięczności Polska składa.</w:t>
      </w:r>
      <w:r>
        <w:rPr/>
        <w:br/>
      </w:r>
      <w:r>
        <w:rPr>
          <w:rStyle w:val="StrongEmphasis"/>
          <w:b w:val="false"/>
        </w:rPr>
        <w:t> </w:t>
      </w:r>
      <w:r>
        <w:rPr/>
        <w:br/>
      </w:r>
      <w:r>
        <w:rPr>
          <w:rStyle w:val="StrongEmphasis"/>
          <w:b w:val="false"/>
        </w:rPr>
        <w:t>Przystrojony portret „Dziadka”,</w:t>
      </w:r>
      <w:r>
        <w:rPr>
          <w:rStyle w:val="Appleconvertedspace"/>
          <w:bCs/>
        </w:rPr>
        <w:t> </w:t>
      </w:r>
      <w:r>
        <w:rPr/>
        <w:br/>
      </w:r>
      <w:r>
        <w:rPr>
          <w:rStyle w:val="StrongEmphasis"/>
          <w:b w:val="false"/>
        </w:rPr>
        <w:t>wzdłuż ram spływa czarna wstęga…</w:t>
      </w:r>
      <w:r>
        <w:rPr/>
        <w:br/>
      </w:r>
      <w:r>
        <w:rPr>
          <w:rStyle w:val="StrongEmphasis"/>
          <w:b w:val="false"/>
        </w:rPr>
        <w:t>Odszedł od nas Wódz w zaświaty –</w:t>
      </w:r>
      <w:r>
        <w:rPr/>
        <w:br/>
      </w:r>
      <w:r>
        <w:rPr>
          <w:rStyle w:val="StrongEmphasis"/>
          <w:b w:val="false"/>
        </w:rPr>
        <w:t>ból do głębi serca sięga.</w:t>
      </w:r>
      <w:r>
        <w:rPr/>
        <w:br/>
      </w:r>
      <w:r>
        <w:rPr>
          <w:rStyle w:val="StrongEmphasis"/>
          <w:b w:val="false"/>
        </w:rPr>
        <w:t> </w:t>
      </w:r>
      <w:r>
        <w:rPr/>
        <w:br/>
      </w:r>
      <w:r>
        <w:rPr>
          <w:rStyle w:val="StrongEmphasis"/>
          <w:b w:val="false"/>
        </w:rPr>
        <w:t>Żył dla Polski, walczył za nią,</w:t>
      </w:r>
      <w:r>
        <w:rPr/>
        <w:br/>
      </w:r>
      <w:r>
        <w:rPr>
          <w:rStyle w:val="StrongEmphasis"/>
          <w:b w:val="false"/>
        </w:rPr>
        <w:t>na bój krwawy wiódł legiony,</w:t>
      </w:r>
      <w:r>
        <w:rPr/>
        <w:br/>
      </w:r>
      <w:r>
        <w:rPr>
          <w:rStyle w:val="StrongEmphasis"/>
          <w:b w:val="false"/>
        </w:rPr>
        <w:t>siał i orał dla Ojczyzny –</w:t>
      </w:r>
      <w:r>
        <w:rPr/>
        <w:br/>
      </w:r>
      <w:r>
        <w:rPr>
          <w:rStyle w:val="StrongEmphasis"/>
          <w:b w:val="false"/>
        </w:rPr>
        <w:t>my zbieramy dzisiaj plony.</w:t>
      </w:r>
    </w:p>
    <w:p>
      <w:pPr>
        <w:pStyle w:val="NormalWeb"/>
        <w:shd w:fill="FFFFFF" w:val="clear"/>
        <w:spacing w:lineRule="auto" w:line="360" w:before="150" w:after="150"/>
        <w:rPr/>
      </w:pPr>
      <w:r>
        <w:rPr>
          <w:rStyle w:val="StrongEmphasis"/>
          <w:b w:val="false"/>
        </w:rPr>
        <w:t>Żołnierzyków mamy dzielnych,</w:t>
      </w:r>
      <w:r>
        <w:rPr/>
        <w:br/>
      </w:r>
      <w:r>
        <w:rPr>
          <w:rStyle w:val="StrongEmphasis"/>
          <w:b w:val="false"/>
        </w:rPr>
        <w:t>bacznie strzegą granic kraju –</w:t>
      </w:r>
      <w:r>
        <w:rPr/>
        <w:br/>
      </w:r>
      <w:r>
        <w:rPr>
          <w:rStyle w:val="StrongEmphasis"/>
          <w:b w:val="false"/>
        </w:rPr>
        <w:t>od nas tylko dziś zależy,</w:t>
      </w:r>
      <w:r>
        <w:rPr/>
        <w:br/>
      </w:r>
      <w:r>
        <w:rPr>
          <w:rStyle w:val="StrongEmphasis"/>
          <w:b w:val="false"/>
        </w:rPr>
        <w:t>aby było nam jak w raju.</w:t>
      </w:r>
    </w:p>
    <w:p>
      <w:pPr>
        <w:pStyle w:val="NormalWeb"/>
        <w:shd w:fill="FFFFFF" w:val="clear"/>
        <w:spacing w:lineRule="auto" w:line="360" w:before="150" w:after="150"/>
        <w:rPr/>
      </w:pPr>
      <w:r>
        <w:rPr>
          <w:rStyle w:val="StrongEmphasis"/>
          <w:b w:val="false"/>
        </w:rPr>
        <w:t>Więc o przyszłość walczmy społem,</w:t>
      </w:r>
      <w:r>
        <w:rPr/>
        <w:br/>
      </w:r>
      <w:r>
        <w:rPr>
          <w:rStyle w:val="StrongEmphasis"/>
          <w:b w:val="false"/>
        </w:rPr>
        <w:t>pod sztandarem z Orłem Białym,</w:t>
      </w:r>
      <w:r>
        <w:rPr/>
        <w:br/>
      </w:r>
      <w:r>
        <w:rPr>
          <w:rStyle w:val="StrongEmphasis"/>
          <w:b w:val="false"/>
        </w:rPr>
        <w:t>tylko pracą i nauką</w:t>
      </w:r>
      <w:r>
        <w:rPr/>
        <w:br/>
      </w:r>
      <w:r>
        <w:rPr>
          <w:rStyle w:val="StrongEmphasis"/>
          <w:b w:val="false"/>
        </w:rPr>
        <w:t>przysporzymy Polsce chwały!</w:t>
      </w:r>
    </w:p>
    <w:p>
      <w:pPr>
        <w:pStyle w:val="Heading3"/>
        <w:shd w:fill="FFFFFF" w:val="clear"/>
        <w:spacing w:lineRule="auto" w:line="360" w:before="150" w:after="150"/>
        <w:rPr>
          <w:rFonts w:ascii="Open Sans;Times New Roman" w:hAnsi="Open Sans;Times New Roman" w:cs="Open Sans;Times New Roman"/>
          <w:color w:val="1C2428"/>
          <w:sz w:val="26"/>
          <w:szCs w:val="26"/>
        </w:rPr>
      </w:pPr>
      <w:r>
        <w:rPr>
          <w:rStyle w:val="StrongEmphasis"/>
          <w:rFonts w:cs="Open Sans;Times New Roman" w:ascii="Open Sans;Times New Roman" w:hAnsi="Open Sans;Times New Roman"/>
          <w:b w:val="false"/>
          <w:bCs w:val="false"/>
          <w:color w:val="1C2428"/>
          <w:sz w:val="26"/>
          <w:szCs w:val="26"/>
        </w:rPr>
        <w:t xml:space="preserve">Wiersz „Polska – moja Ojczyzna” </w:t>
      </w:r>
      <w:r>
        <w:rPr>
          <w:rStyle w:val="StrongEmphasis"/>
          <w:b/>
          <w:bCs w:val="false"/>
          <w:color w:val="1C2428"/>
          <w:sz w:val="24"/>
          <w:szCs w:val="24"/>
        </w:rPr>
        <w:t xml:space="preserve">M. Konopnickiej  </w:t>
      </w:r>
    </w:p>
    <w:p>
      <w:pPr>
        <w:pStyle w:val="NormalWeb"/>
        <w:shd w:fill="FFFFFF" w:val="clear"/>
        <w:spacing w:lineRule="auto" w:line="360" w:before="150" w:after="150"/>
        <w:rPr>
          <w:color w:val="1C2428"/>
        </w:rPr>
      </w:pPr>
      <w:r>
        <w:rPr>
          <w:rStyle w:val="StrongEmphasis"/>
          <w:b w:val="false"/>
          <w:color w:val="1C2428"/>
        </w:rPr>
        <w:t>A jak ciebie kto zapyta:</w:t>
      </w:r>
      <w:r>
        <w:rPr>
          <w:color w:val="1C2428"/>
        </w:rPr>
        <w:br/>
      </w:r>
      <w:r>
        <w:rPr>
          <w:rStyle w:val="StrongEmphasis"/>
          <w:b w:val="false"/>
          <w:color w:val="1C2428"/>
        </w:rPr>
        <w:t>Kto ty taki, skąd ty rodem?</w:t>
      </w:r>
      <w:r>
        <w:rPr>
          <w:bCs/>
          <w:color w:val="1C2428"/>
        </w:rPr>
        <w:br/>
      </w:r>
      <w:r>
        <w:rPr>
          <w:rStyle w:val="StrongEmphasis"/>
          <w:b w:val="false"/>
          <w:color w:val="1C2428"/>
        </w:rPr>
        <w:t>Mów, żeś z tego łanu żyta,</w:t>
      </w:r>
      <w:r>
        <w:rPr>
          <w:bCs/>
          <w:color w:val="1C2428"/>
        </w:rPr>
        <w:br/>
      </w:r>
      <w:r>
        <w:rPr>
          <w:rStyle w:val="StrongEmphasis"/>
          <w:b w:val="false"/>
          <w:color w:val="1C2428"/>
        </w:rPr>
        <w:t>Żeś z tych łąk, co pachną miodem.</w:t>
      </w:r>
    </w:p>
    <w:p>
      <w:pPr>
        <w:pStyle w:val="NormalWeb"/>
        <w:shd w:fill="FFFFFF" w:val="clear"/>
        <w:spacing w:lineRule="auto" w:line="360" w:before="150" w:after="150"/>
        <w:rPr>
          <w:color w:val="1C2428"/>
        </w:rPr>
      </w:pPr>
      <w:r>
        <w:rPr>
          <w:rStyle w:val="StrongEmphasis"/>
          <w:b w:val="false"/>
          <w:color w:val="1C2428"/>
        </w:rPr>
        <w:t>Mów, że jesteś z takiej chaty,</w:t>
      </w:r>
      <w:r>
        <w:rPr>
          <w:color w:val="1C2428"/>
        </w:rPr>
        <w:br/>
      </w:r>
      <w:r>
        <w:rPr>
          <w:rStyle w:val="StrongEmphasis"/>
          <w:b w:val="false"/>
          <w:color w:val="1C2428"/>
        </w:rPr>
        <w:t>Co Piastowską chatą była,</w:t>
      </w:r>
      <w:r>
        <w:rPr>
          <w:color w:val="1C2428"/>
        </w:rPr>
        <w:br/>
      </w:r>
      <w:r>
        <w:rPr>
          <w:rStyle w:val="StrongEmphasis"/>
          <w:b w:val="false"/>
          <w:color w:val="1C2428"/>
        </w:rPr>
        <w:t>Żeś z tej ziemi, której kwiaty</w:t>
      </w:r>
      <w:r>
        <w:rPr>
          <w:color w:val="1C2428"/>
        </w:rPr>
        <w:br/>
      </w:r>
      <w:r>
        <w:rPr>
          <w:rStyle w:val="StrongEmphasis"/>
          <w:b w:val="false"/>
          <w:color w:val="1C2428"/>
        </w:rPr>
        <w:t>Gorzka rosa wykarmiła.</w:t>
      </w:r>
      <w:r>
        <w:rPr>
          <w:rFonts w:cs="Open Sans;Times New Roman" w:ascii="Open Sans;Times New Roman" w:hAnsi="Open Sans;Times New Roman"/>
          <w:color w:val="1C2428"/>
          <w:sz w:val="21"/>
          <w:szCs w:val="21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C2428"/>
          <w:sz w:val="24"/>
          <w:szCs w:val="24"/>
        </w:rPr>
      </w:pPr>
      <w:r>
        <w:rPr>
          <w:rFonts w:cs="Times New Roman" w:ascii="Times New Roman" w:hAnsi="Times New Roman"/>
          <w:b/>
          <w:color w:val="1C242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wadzący I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miętamy, że  nasz </w:t>
      </w:r>
      <w:r>
        <w:rPr>
          <w:rFonts w:cs="Times New Roman" w:ascii="Times New Roman" w:hAnsi="Times New Roman"/>
          <w:sz w:val="24"/>
          <w:szCs w:val="24"/>
        </w:rPr>
        <w:t xml:space="preserve">kraj znajdował się przez całe  123 lata pod zaborami: rosyjskim, pruskim i austriackim.  Zaborcy próbowali narzucić Polakom swoją kulturę, język i obyczaje. </w:t>
        <w:br/>
        <w:t xml:space="preserve">Ale dzięki patriotycznym sercom naszych pradziadów, dzięki wspaniałym żołnierzom </w:t>
        <w:br/>
        <w:t xml:space="preserve">i dowódcom jak Józef Piłsudski najcenniejsze wartości zostały uratowane, a nasz kraj </w:t>
        <w:br/>
        <w:t xml:space="preserve">11 listopada 1918 roku odzyskał wolność i niepodległość.. Pieśni patriotyczne są zapisem tych pełnych odwagi i poświecenia chwil. Wysłuchamy ich dzisiaj w wykonaniu uczni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 II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imy  serdecznie klasę  „0” o zaśpiewanie  pieśni  </w:t>
        <w:br/>
        <w:t>pt. „……………………………………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cenę zapraszamy klasę I , która wykona pieśń pt. 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 II zaśpiewa dla nas  pieśń pt. „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raz zaprezentuje się klasa III, która przygotowała pieśń </w:t>
        <w:br/>
        <w:t>pt. „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y klasę IV do wykonania utworu </w:t>
        <w:br/>
        <w:t>pt. „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sa V zaprezentuje się, wykonując przepiękną pieśń </w:t>
        <w:br/>
        <w:t>pt. „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ejno zapraszamy wszystkie klasy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ący 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ękujemy Wam wszystkim za przepiękne wykonanie utworów patriotycznych. Dzięki Waszym występom setna rocznica odzyskania niepodległości stała się wartościowym                            i wzruszającym przeżyciem.  A teraz jury w składzie: ……………………………………ogłosi zwycięzców naszego konkursu w kategorii klas młodszych oraz w kategorii klas starszych. Po ogłoszeniu wyników otrzymacie skromne upominki i dyplom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pracowała: Agnieszka Zają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9</w:t>
    </w:r>
    <w:r>
      <w:rPr>
        <w:szCs w:val="21"/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3:00Z</dcterms:created>
  <dc:creator>justyna</dc:creator>
  <dc:description/>
  <dc:language>en-US</dc:language>
  <cp:lastModifiedBy>Cichocki Tomasz (EXT)</cp:lastModifiedBy>
  <cp:lastPrinted>2018-10-14T19:38:00Z</cp:lastPrinted>
  <dcterms:modified xsi:type="dcterms:W3CDTF">2018-10-23T10:13:00Z</dcterms:modified>
  <cp:revision>2</cp:revision>
  <dc:subject/>
  <dc:title/>
</cp:coreProperties>
</file>